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52"/>
          <w:szCs w:val="5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52"/>
          <w:szCs w:val="5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氏　　　　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　　㊞　を、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ただし、愛媛県総合教育センター庁舎機械警備業務委託の入札（見積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6:00Z</dcterms:created>
  <dc:creator/>
  <dc:description/>
  <cp:keywords/>
  <dc:language>en-US</dc:language>
  <cp:lastModifiedBy/>
  <dcterms:modified xsi:type="dcterms:W3CDTF">2025-03-06T05:07:00Z</dcterms:modified>
  <cp:revision>1</cp:revision>
  <dc:subject/>
  <dc:title/>
</cp:coreProperties>
</file>